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формация о ревизии финансово-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 бюджетного учреждения    «Центральный парк культуры и отдыха «Аттракцион» (акт от 31.12.2010г.)</w:t>
      </w:r>
    </w:p>
    <w:p>
      <w:pPr>
        <w:pStyle w:val="Heading2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нтрольно-ревизионным отделом департамента финансов администрации города Югорска проведена плановая ревизия финансово-хозяйственной деятельности  муниципального  бюджетного учреждения   «Центральный парк культуры и отдыха «Аттракцион» за период работы 01.01.2010г. – 01.12.2010г. (акт от 31.12.2010г.)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рушений по ведению бюджетного учета не установлено. Нецелевого  и незаконного использования бюджетных средств не выявле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7:00Z</dcterms:created>
  <dc:creator>Тельнова Н.И.</dc:creator>
  <dc:description/>
  <cp:keywords/>
  <dc:language>en-US</dc:language>
  <cp:lastModifiedBy>Тельнова Н.И.</cp:lastModifiedBy>
  <cp:lastPrinted>2010-05-04T15:27:00Z</cp:lastPrinted>
  <dcterms:modified xsi:type="dcterms:W3CDTF">2011-12-02T07:25:00Z</dcterms:modified>
  <cp:revision>71</cp:revision>
  <dc:subject/>
  <dc:title>СОШ служебная</dc:title>
</cp:coreProperties>
</file>